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-226060</wp:posOffset>
            </wp:positionV>
            <wp:extent cx="1370965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FC-ASSE Chapter Recognition &amp; Award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SPY Award</w:t>
      </w:r>
    </w:p>
    <w:p>
      <w:pPr>
        <w:pStyle w:val="Normal"/>
        <w:rPr/>
      </w:pPr>
      <w:r>
        <w:rPr/>
        <w:t>We need nominations for this years SPY award.  The SPY Award is giving annually at the Western New York Safety Conference to recognize a member of ASSE WNY Chapter who has made outstanding contributions in the field of Safety, Health or Environmental.  Nominations need to be in writing – please use attached form and “E” mail to Bo Burghardt or Brett Carruthers.  Deadline for nominations will be at the ASSE meeting in Mar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ty Service Award</w:t>
      </w:r>
    </w:p>
    <w:p>
      <w:pPr>
        <w:pStyle w:val="Normal"/>
        <w:rPr/>
      </w:pPr>
      <w:r>
        <w:rPr/>
        <w:t>We also need nominations for a Community Service Award (A company that has done outstanding safety work in the community and/or supported Safety Professionals in Western New York). Nominations need to be in writing – please use attached form and “E” mail to Bo Burghardt or Brett Carruthers.  Deadline for nominations will be at the ASSE meeting in M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gnition</w:t>
      </w:r>
    </w:p>
    <w:p>
      <w:pPr>
        <w:pStyle w:val="Normal"/>
        <w:rPr/>
      </w:pPr>
      <w:r>
        <w:rPr/>
        <w:t>If you know of any members that have recent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arned a degr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en promot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en recognized by the commun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nged jobs/pos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chieved a certif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ti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chieved some type of milestone  - i.e. 15 years w/ ASSE or 20 years in the profes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ublished an artic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come a parent or grandpar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ently marr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ease let us know so we can recognize them. Nominations need to be in writing – please use attached form and “E” mail to Bo Burghardt or Brett Carruthers.  There is no deadline for “Recognition” no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e attached “Awards/Recognition” form and send to: </w:t>
      </w:r>
    </w:p>
    <w:p>
      <w:pPr>
        <w:pStyle w:val="Normal"/>
        <w:rPr/>
      </w:pPr>
      <w:r>
        <w:rPr/>
        <w:t xml:space="preserve">Bo Burghardt -   </w:t>
      </w:r>
      <w:r>
        <w:rPr>
          <w:color w:val="0000FF"/>
        </w:rPr>
        <w:t>Paul-A-Bo.</w:t>
      </w:r>
      <w:r>
        <w:rPr/>
        <w:t xml:space="preserve"> </w:t>
      </w:r>
      <w:hyperlink r:id="rId3">
        <w:r>
          <w:rPr>
            <w:rStyle w:val="InternetLink"/>
          </w:rPr>
          <w:t>Burghardt@USA.Dupont.com</w:t>
        </w:r>
      </w:hyperlink>
    </w:p>
    <w:p>
      <w:pPr>
        <w:pStyle w:val="Normal"/>
        <w:rPr>
          <w:color w:val="0000FF"/>
        </w:rPr>
      </w:pPr>
      <w:r>
        <w:rPr/>
        <w:t xml:space="preserve">Brett Carruthers – </w:t>
      </w:r>
      <w:hyperlink r:id="rId4">
        <w:r>
          <w:rPr>
            <w:rStyle w:val="InternetLink"/>
          </w:rPr>
          <w:t>Brett.CSP@Verizon.ne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ote: Forms may also be turned in during any monthly NFC- ASSE meet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454660</wp:posOffset>
            </wp:positionV>
            <wp:extent cx="1370965" cy="1316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wards/Recogni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Cs w:val="24"/>
        </w:rPr>
        <w:t>Name of person being nominated: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ype of nomination (pick one) SPY Award, Community Service Award, or Recogni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rpose/reason for nomination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person nominating: 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hone number: 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 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 be eligible for a nomination the person must b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 member in good standing of NFC – ASSE </w:t>
      </w:r>
      <w:r>
        <w:rPr>
          <w:sz w:val="16"/>
          <w:szCs w:val="16"/>
        </w:rPr>
        <w:t>(N/A for Community Service Award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Dues paid in full for current ye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 nomination is for a person that has already received the award/recognition then the following criteria must be me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et the conditions listed abov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 period of 8 years must have passed since receiving the award/recognition and the nominatio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riteria used for determination can only go back 5 yea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rghardt@USA.Dupont.com" TargetMode="External"/><Relationship Id="rId4" Type="http://schemas.openxmlformats.org/officeDocument/2006/relationships/hyperlink" Target="mailto:Brett.CSP@Verizon.net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0:19:00Z</dcterms:created>
  <dc:creator>DuPont</dc:creator>
  <dc:description/>
  <cp:keywords/>
  <dc:language>en-US</dc:language>
  <cp:lastModifiedBy>fassbigh</cp:lastModifiedBy>
  <dcterms:modified xsi:type="dcterms:W3CDTF">2010-07-09T13:01:00Z</dcterms:modified>
  <cp:revision>9</cp:revision>
  <dc:subject/>
  <dc:title>ASSE Chapter Recognition &amp; Awards </dc:title>
</cp:coreProperties>
</file>